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09"/>
        <w:gridCol w:w="3353"/>
      </w:tblGrid>
      <w:tr>
        <w:trPr>
          <w:trHeight w:val="2684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63-33-02-25-2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60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IZMJENAMA ODLUKE O POREZIMA OPĆINE SV. LOVREČ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veti Lovreč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ama Odluke o porezima Općine Sv. Lovreč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veti Lovreč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sveti-lovrec.hr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06.02.2025. do 21.02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eis Poropat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 godine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VETI LOVREČ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VETI LOVREČ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51:00Z</dcterms:created>
  <dc:creator>Korisnik</dc:creator>
  <dc:description/>
  <cp:keywords/>
  <dc:language>en-US</dc:language>
  <cp:lastModifiedBy>Pročelnik</cp:lastModifiedBy>
  <dcterms:modified xsi:type="dcterms:W3CDTF">2025-02-24T12:51:00Z</dcterms:modified>
  <cp:revision>2</cp:revision>
  <dc:subject/>
  <dc:title/>
</cp:coreProperties>
</file>